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نيقية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ع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ن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نيق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لو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ع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ع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ة،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اط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ج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دوت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نيق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ن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غ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ذ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AF FER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29- 19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غا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ين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ق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غ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ش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bliou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ني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طو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0:00Z</dcterms:created>
  <dc:creator>SFC</dc:creator>
  <dc:description/>
  <cp:keywords/>
  <dc:language>en-US</dc:language>
  <cp:lastModifiedBy>SFC</cp:lastModifiedBy>
  <dcterms:modified xsi:type="dcterms:W3CDTF">2015-04-28T10:40:00Z</dcterms:modified>
  <cp:revision>2</cp:revision>
  <dc:subject/>
  <dc:title>تاريخ الكتابة ومواد الكتابة وشكل الكتاب</dc:title>
</cp:coreProperties>
</file>